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OWN OF NIAGARA ACTIVE HOSE VOL. FIRE CO., INC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10 LOCKPORT ROAD, NIAGARA FALLS, NY 143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716-298-8100</w:t>
      </w:r>
    </w:p>
    <w:p>
      <w:pPr>
        <w:pStyle w:val="Normal"/>
        <w:rPr/>
      </w:pPr>
      <w:r>
        <w:rPr/>
        <w:t>$5.00 Membership Application Fee for Firefighters / EMS Providers</w:t>
      </w:r>
    </w:p>
    <w:p>
      <w:pPr>
        <w:pStyle w:val="Normal"/>
        <w:rPr/>
      </w:pPr>
      <w:r>
        <w:rPr/>
        <w:t>$10.00 Membership Application Fee for Socia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FOR MEMBERSHI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E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,_________________________________________,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LAST NAME)</w:t>
        <w:tab/>
        <w:tab/>
        <w:tab/>
        <w:tab/>
        <w:tab/>
        <w:t xml:space="preserve">        (FIRST NAME)</w:t>
        <w:tab/>
        <w:tab/>
        <w:tab/>
        <w:tab/>
        <w:t xml:space="preserve">       (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DDRESS)</w:t>
        <w:tab/>
        <w:tab/>
        <w:tab/>
        <w:tab/>
        <w:tab/>
        <w:tab/>
        <w:tab/>
        <w:tab/>
        <w:tab/>
        <w:t xml:space="preserve">            (APT. / SUITE NO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CITY, TOWN, VILLAGE)</w:t>
        <w:tab/>
        <w:tab/>
        <w:tab/>
        <w:tab/>
        <w:t xml:space="preserve">               (STATE)</w:t>
        <w:tab/>
        <w:t xml:space="preserve">                       (ZIP CO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MAIL ADDRESS: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PHONE : ( ____ ) _______-_________         ( ____ ) _______-_________            ( ____ ) _______-_________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HOME)                                            (CELL)                                              (WOR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OW LONG HAVE YOU RESIDED AT THE ABOVE ADDRESS?       YEARS ______     MONTHS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OW LONG HAVE YOU RESIDED IN NEW YORK STATE?               YEARS ______    MONTHS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RE YOU AT LEAST 18 YEARS OLD         YES ____ NO______         IF NO, STATE YOUR AGE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ADDITIONAL INFORMATION ABOUT A CHANGE IN YOUR NAME OR YOUR USE OF AN ASSUMED NAME OR NICKNAME NECESSARY TO ENABLE A CHECK ON YOUR ELIGIBILITY FOR MEMBERSHIP?   YES____ NO____     IF  “YES” EXPL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RE YOU CURRENTLY EMPLOYED?         YES ____ NO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F “YES”, GIVE EMPLOYER INFORMATION BELOW.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MAY WE CONTACT YOUR EMPLOYER AS A REFERENCE?           YES ____ NO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NAME OF COMPANY 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TELEPHONE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YOU HAVE A VALID NEW YORK STATE DRIVERS LICENSE?      YES _____  NO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INDICATE YOUR AVAILABILITY TO PARTICIPATE IN NORMALLY REQUIRED FIRE COMPANY ACTIVITIES ( DRILLS, STANDBY AND/OR SPECIAL EVENTS, AND EMERGENCY RESPONSE TO CALLS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120"/>
        <w:rPr>
          <w:sz w:val="20"/>
          <w:szCs w:val="20"/>
        </w:rPr>
      </w:pPr>
      <w:r>
        <w:rPr>
          <w:sz w:val="20"/>
          <w:szCs w:val="20"/>
        </w:rPr>
        <w:t>PLEASE CIRCLE APPLICABLE DAYS AND GIVE APPROXIMATE TIME FRAM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120"/>
        <w:rPr>
          <w:sz w:val="20"/>
          <w:szCs w:val="20"/>
        </w:rPr>
      </w:pPr>
      <w:r>
        <w:rPr>
          <w:sz w:val="20"/>
          <w:szCs w:val="20"/>
          <w:u w:val="single"/>
        </w:rPr>
        <w:t>WEEKDAYS</w:t>
      </w:r>
      <w:r>
        <w:rPr>
          <w:sz w:val="20"/>
          <w:szCs w:val="20"/>
        </w:rPr>
        <w:t>:</w:t>
      </w:r>
    </w:p>
    <w:p>
      <w:pPr>
        <w:pStyle w:val="Normal"/>
        <w:ind w:left="720" w:firstLine="12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DAYS</w:t>
        <w:tab/>
        <w:tab/>
        <w:tab/>
        <w:t>EVENINGS</w:t>
        <w:tab/>
        <w:tab/>
        <w:tab/>
        <w:t>NIGH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120"/>
        <w:rPr>
          <w:sz w:val="20"/>
          <w:szCs w:val="20"/>
        </w:rPr>
      </w:pPr>
      <w:r>
        <w:rPr>
          <w:sz w:val="20"/>
          <w:szCs w:val="20"/>
          <w:u w:val="single"/>
        </w:rPr>
        <w:t>WEEKENDS</w:t>
      </w:r>
      <w:r>
        <w:rPr>
          <w:sz w:val="20"/>
          <w:szCs w:val="20"/>
        </w:rPr>
        <w:t>:</w:t>
      </w:r>
    </w:p>
    <w:p>
      <w:pPr>
        <w:pStyle w:val="Normal"/>
        <w:ind w:left="720" w:firstLine="12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DAYS</w:t>
        <w:tab/>
        <w:tab/>
        <w:tab/>
        <w:t>EVENINGS</w:t>
        <w:tab/>
        <w:tab/>
        <w:tab/>
        <w:t>N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OWN OF NIAGARA ACTIVE HOSE VOL. FIRE CO., INC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10 LOCKPORT ROAD, NIAGARA FALLS, NY 143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716-298-81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EVIOUS EMERGENCY SERVICES EXPERIENCE:  (INCLUDES ONLY FIRE, RESCUE, POLICE, AND EMERGENCY  MEDICAL SERVICE AGENCIES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ME OF AGENCY 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ONTACT PERSON_____________________________________________TELEPHONE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(IF MORE SPACE IS NEEDED, PLEASE IDENTIFY ON ATTACHED SHEE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EVER BEEN A MEMBER OF THE UNITED STATES ARMED FORCES?    YES_____  NO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IF THE ANSWER IS “YES”, DID YOU RECEIVE AN HONORABLE DISCHARGE?      YES_____ NO 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SHONORABLE DISCHARGE IS NOT AN ABSOLUTE BAR TO MEMBERSHIP. THIS AND OTHER FACTORS WILL EFFECT A FINAL MEMBERSHIP DECISION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IF THE ABOVE ANSWER IS “NO”, GIVE COMPLETE DETAILS IN THE SPACE PROVIDED ON ADDITIONAL  PAGE IN THIS PACKET ( INCLUDE SERVICE BRANCH AND SERVICE DATES.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AVE YOU EVER BEEN CONVICTED OF, OR PLED GUILTY TO A FELONY, MISDEMEANOR, INSURANCE FRAUD, ARSON, OR ACCEPTED A REDUCTION BY PLEA TO ANY OF THESE OFFENSE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YES____ NO_____. IF “YES”, GIVE DETAILS ON THE ATTACHED SHEE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ASE LIST THREE PERSONAL REFERENCES, </w:t>
      </w:r>
      <w:r>
        <w:rPr>
          <w:b/>
          <w:sz w:val="20"/>
          <w:szCs w:val="20"/>
          <w:u w:val="single"/>
        </w:rPr>
        <w:t>OTHER THAN MEMBERS OF THIS ORGANIZATION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WHO HAVE KNOWN YOU FOR </w:t>
      </w:r>
      <w:r>
        <w:rPr>
          <w:sz w:val="20"/>
          <w:szCs w:val="20"/>
          <w:u w:val="single"/>
        </w:rPr>
        <w:t>AT LEAST 4 YEARS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ME_____________________________________________TEL. #_______________________</w:t>
      </w:r>
    </w:p>
    <w:p>
      <w:pPr>
        <w:pStyle w:val="Normal"/>
        <w:spacing w:lineRule="auto" w:line="276"/>
        <w:ind w:left="2340" w:hanging="0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ME_____________________________________________TEL. #_______________________</w:t>
      </w:r>
    </w:p>
    <w:p>
      <w:pPr>
        <w:pStyle w:val="Normal"/>
        <w:spacing w:lineRule="auto" w:line="276"/>
        <w:ind w:left="2160" w:firstLine="180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.    NAME_____________________________________________TEL. #_______________________</w:t>
      </w:r>
    </w:p>
    <w:p>
      <w:pPr>
        <w:pStyle w:val="Normal"/>
        <w:spacing w:lineRule="auto" w:line="276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DRESS_______________________________________________________________________</w:t>
      </w:r>
    </w:p>
    <w:p>
      <w:pPr>
        <w:pStyle w:val="Normal"/>
        <w:spacing w:lineRule="auto" w:line="276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EASE LIST THE NAMES OF ANY PERSON(S) THAT ARE MEMBERS OF THIS ORGANIZATION YOU KNOW OR ARE RELATED TO: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ME:                                                                                                        RELATIONSHIP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>NAME:                                                                                                        RELATIONSHI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SHA REGULATIONS REQUIRE THAT YOU PASS A PHYSICAL EXAMINATION BEFORE BECOMING AN INTERIOR/STRUCTURAL FIREFIGHTER.  THE FIRE COMPANY’S DESIGNATED PHYSICIAN WILL PROVIDE YOU WITH A FREE MEDICAL EXAMINATION. WILL YOU BE WILLING TO UNDERGO A MEDICAL EXAMINATON?  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YES_____ NO______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20"/>
          <w:tab w:val="left" w:pos="1800" w:leader="none"/>
          <w:tab w:val="left" w:pos="94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OWN OF NIAGARA ACTIVE HOSE VOL. FIRE CO., IN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20"/>
          <w:tab w:val="left" w:pos="1800" w:leader="none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10 LOCKPORT ROAD, NIAGARA FALLS, NY 1430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20"/>
          <w:tab w:val="left" w:pos="1800" w:leader="none"/>
          <w:tab w:val="left" w:pos="9480" w:leader="none"/>
        </w:tabs>
        <w:jc w:val="center"/>
        <w:rPr>
          <w:b/>
          <w:b/>
        </w:rPr>
      </w:pPr>
      <w:r>
        <w:rPr>
          <w:b/>
        </w:rPr>
        <w:t>716-298-8100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DITIONAL INFORMATION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*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*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*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40" w:hanging="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  <w:u w:val="single"/>
        </w:rPr>
        <w:t>Interview / Membership Committee Signatures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Chief Signature</w:t>
      </w:r>
    </w:p>
    <w:p>
      <w:pPr>
        <w:pStyle w:val="Normal"/>
        <w:ind w:left="840" w:firstLine="60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ab/>
        <w:t>__________________________</w:t>
        <w:tab/>
        <w:tab/>
        <w:tab/>
        <w:tab/>
        <w:t>__________________________</w:t>
      </w:r>
    </w:p>
    <w:p>
      <w:pPr>
        <w:pStyle w:val="Normal"/>
        <w:ind w:left="840" w:firstLine="600"/>
        <w:rPr/>
      </w:pPr>
      <w:r>
        <w:rPr/>
        <w:t>__________________________</w:t>
      </w:r>
    </w:p>
    <w:p>
      <w:pPr>
        <w:pStyle w:val="Normal"/>
        <w:ind w:left="840" w:firstLine="600"/>
        <w:rPr/>
      </w:pPr>
      <w:r>
        <w:rPr/>
        <w:t>__________________________</w:t>
      </w:r>
    </w:p>
    <w:p>
      <w:pPr>
        <w:pStyle w:val="Normal"/>
        <w:ind w:left="840" w:firstLine="600"/>
        <w:rPr/>
      </w:pPr>
      <w:r>
        <w:rPr/>
        <w:t>__________________________</w:t>
      </w:r>
    </w:p>
    <w:p>
      <w:pPr>
        <w:pStyle w:val="Normal"/>
        <w:ind w:left="840" w:firstLine="600"/>
        <w:rPr/>
      </w:pPr>
      <w:r>
        <w:rPr/>
        <w:t>__________________________</w:t>
        <w:tab/>
        <w:tab/>
        <w:tab/>
        <w:tab/>
        <w:t xml:space="preserve">Application Fee </w:t>
      </w:r>
    </w:p>
    <w:p>
      <w:pPr>
        <w:pStyle w:val="Normal"/>
        <w:ind w:left="840" w:firstLine="600"/>
        <w:rPr/>
      </w:pPr>
      <w:r>
        <w:rPr/>
        <w:t>__________________________</w:t>
        <w:tab/>
        <w:tab/>
        <w:tab/>
        <w:tab/>
        <w:t>Paid – Date ________________</w:t>
      </w:r>
    </w:p>
    <w:p>
      <w:pPr>
        <w:pStyle w:val="Normal"/>
        <w:ind w:left="1440" w:hanging="0"/>
        <w:rPr/>
      </w:pPr>
      <w:r>
        <w:rPr/>
        <w:t>__________________________</w:t>
        <w:tab/>
        <w:tab/>
        <w:tab/>
        <w:tab/>
        <w:t>Who Received Money &amp; Title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2528" w:h="15840"/>
      <w:pgMar w:left="600" w:right="148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01:00Z</dcterms:created>
  <dc:creator>line officers</dc:creator>
  <dc:description/>
  <cp:keywords/>
  <dc:language>en-US</dc:language>
  <cp:lastModifiedBy>2nd Assistant Chief</cp:lastModifiedBy>
  <cp:lastPrinted>2018-12-07T16:21:00Z</cp:lastPrinted>
  <dcterms:modified xsi:type="dcterms:W3CDTF">2019-08-19T23:01:00Z</dcterms:modified>
  <cp:revision>2</cp:revision>
  <dc:subject/>
  <dc:title>TOWN OF NIAGARA ACTIVE HOSE VOL</dc:title>
</cp:coreProperties>
</file>